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你是我生命中最甜的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生命中最甜的插曲</w:t>
      </w:r>
      <w:r>
        <w:rPr>
          <w:sz w:val="32"/>
          <w:szCs w:val="32"/>
        </w:rPr>
        <w:t>&lt;/p&gt;&lt;p&gt;&lt;img src="/static-img/E6OH5WI5iuO0PC7f8qB0Pz8kD7r5UHY00g_uNebzKMWDaVNS_3-w4YdcNQCODzxJ.png"&gt;&lt;/p&gt;&lt;p&gt;</w:t>
      </w:r>
      <w:r>
        <w:rPr>
          <w:sz w:val="32"/>
          <w:szCs w:val="32"/>
        </w:rPr>
        <w:t>在这个世界上，有些人和事，就像一杯温暖的奶茶，甜到让人心情大好。他们或许不是你的亲朋好友，但只要一次相遇，他们就能深深地刻在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是一名图书管理员，她的工作是每天帮助人们寻找心仪的书籍。但她自己的生活，却好像缺少了故事里常有的“转机点”。直到有一天，一本破旧的小说夹杂在许多其他书中，静静地等待着被发现。</w:t>
      </w:r>
      <w:r>
        <w:rPr>
          <w:sz w:val="32"/>
          <w:szCs w:val="32"/>
        </w:rPr>
        <w:t>&lt;/p&gt;&lt;p&gt;&lt;img src="/static-img/C3qCMFQmBpOQGT0HhH2KZj8kD7r5UHY00g_uNebzKMXeCpjePPx1Uf0XlVniiIaqfL5SqXHaAmMcMYzdkuaMvZZ6B77gGElT1noG-8ZBerzmubsPF4WEGYIRlptgFH4nF05NkBiYDmCq2Eg1rMBwwowIniUI6kvvZ0Z3VL4ikA9k1Z3GFLm2LoaXSjcpciTCXFpAJBmSzNg0bMc73EMUAsIMgqJSU57ycU2ltOcsVB0.jpeg"&gt;&lt;/p&gt;&lt;p&gt;</w:t>
      </w:r>
      <w:r>
        <w:rPr>
          <w:sz w:val="32"/>
          <w:szCs w:val="32"/>
        </w:rPr>
        <w:t>这本书叫做《甜入心扉》，它讲述了一个关于爱情、失去和再次找到的人生旅程。当小雨翻开那薄薄的纸页，仿佛自己也走进了那个充满忧伤与希望的小镇。她被那些人物的情感所打动，那种纯粹而真挚，让她的内心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不仅将《甜入心扉》推荐给了所有对文学有执念的人，还开始编织属于自己的故事。她想象自己就是小说中的女主角，经历过无数波折，最终找到了属于自己的幸福之路。</w:t>
      </w:r>
      <w:r>
        <w:rPr>
          <w:sz w:val="32"/>
          <w:szCs w:val="32"/>
        </w:rPr>
        <w:t>&lt;/p&gt;&lt;p&gt;&lt;img src="/static-img/2xoCXotSoHq4PaU12Qtc8T8kD7r5UHY00g_uNebzKMXeCpjePPx1Uf0XlVniiIaqfL5SqXHaAmMcMYzdkuaMvZZ6B77gGElT1noG-8ZBerzmubsPF4WEGYIRlptgFH4nF05NkBiYDmCq2Eg1rMBwwowIniUI6kvvZ0Z3VL4ikA9k1Z3GFLm2LoaXSjcpciTCXFpAJBmSzNg0bMc73EMUAsIMgqJSU57ycU2ltOcsVB0.jpg"&gt;&lt;/p&gt;&lt;p&gt;</w:t>
      </w:r>
      <w:r>
        <w:rPr>
          <w:sz w:val="32"/>
          <w:szCs w:val="32"/>
        </w:rPr>
        <w:t>慢慢地，小雨周围的人都知道她是一个热爱分享美好的女人。每当有人需要建议或者只是想要聊聊天时，都会跑到图书馆寻找小雨。在那里，他们可以一起沉浸于各种各样的故事，而不仅仅是《甜入心扉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来到了图书馆，他看起来很沮丧，小雨立刻走过去询问发生了什么。他告诉她，他最近失去了他最珍贵的人，对世界感到绝望。而小雨微笑着拿出了那本久违的小说，说：“我相信，每个人都有可能拥有自己的‘甜’。”</w:t>
      </w:r>
      <w:r>
        <w:rPr>
          <w:sz w:val="32"/>
          <w:szCs w:val="32"/>
        </w:rPr>
        <w:t>&lt;/p&gt;&lt;p&gt;&lt;img src="/static-img/D7OXuI94gdXEHpNEcD9ZMD8kD7r5UHY00g_uNebzKMXeCpjePPx1Uf0XlVniiIaqfL5SqXHaAmMcMYzdkuaMvZZ6B77gGElT1noG-8ZBerzmubsPF4WEGYIRlptgFH4nF05NkBiYDmCq2Eg1rMBwwowIniUI6kvvZ0Z3VL4ikA9k1Z3GFLm2LoaXSjcpciTCXFpAJBmSzNg0bMc73EMUAsIMgqJSU57ycU2ltOcsVB0.jpeg"&gt;&lt;/p&gt;&lt;p&gt;</w:t>
      </w:r>
      <w:r>
        <w:rPr>
          <w:sz w:val="32"/>
          <w:szCs w:val="32"/>
        </w:rPr>
        <w:t>从此之后，这个年轻人的生活逐渐明朗起来。他开始写下他的故事，也开始寻找新的“插曲”，以填补他生命中的空白。而对于小雨来说，《甜入心扉》已经变成了一个传递希望和勇气的小册子，它不再只是一个简单的小说，而是一个打开新篇章的大门。</w:t>
      </w:r>
      <w:r>
        <w:rPr>
          <w:sz w:val="32"/>
          <w:szCs w:val="32"/>
        </w:rPr>
        <w:t>&lt;/p&gt;&lt;p&gt;&lt;a href = "/doc/579935-</w:t>
      </w:r>
      <w:r>
        <w:rPr>
          <w:sz w:val="32"/>
          <w:szCs w:val="32"/>
        </w:rPr>
        <w:t>甜入心扉 小说你是我生命中最甜的插曲</w:t>
      </w:r>
      <w:r>
        <w:rPr>
          <w:sz w:val="32"/>
          <w:szCs w:val="32"/>
        </w:rPr>
        <w:t>.doc" rel="alternate" download="579935-</w:t>
      </w:r>
      <w:r>
        <w:rPr>
          <w:sz w:val="32"/>
          <w:szCs w:val="32"/>
        </w:rPr>
        <w:t>甜入心扉 小说你是我生命中最甜的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